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6"/>
          <w:kern w:val="2"/>
          <w:sz w:val="32"/>
          <w:u w:val="single"/>
        </w:rPr>
      </w:pPr>
      <w:r>
        <w:rPr>
          <w:rFonts w:cs="Arial" w:ascii="Arial" w:hAnsi="Arial"/>
          <w:b/>
          <w:spacing w:val="46"/>
          <w:kern w:val="2"/>
          <w:sz w:val="32"/>
          <w:u w:val="single"/>
        </w:rPr>
        <w:t>DEUTSCHER RINGER-BUND E.V.                            </w:t>
      </w:r>
    </w:p>
    <w:p>
      <w:pPr>
        <w:pStyle w:val="Normal"/>
        <w:rPr>
          <w:rFonts w:ascii="Arial" w:hAnsi="Arial" w:cs="Arial"/>
          <w:b/>
          <w:b/>
          <w:spacing w:val="46"/>
          <w:kern w:val="2"/>
          <w:sz w:val="32"/>
          <w:u w:val="single"/>
        </w:rPr>
      </w:pPr>
      <w:r>
        <w:rPr>
          <w:rFonts w:cs="Arial" w:ascii="Arial" w:hAnsi="Arial"/>
          <w:b/>
          <w:spacing w:val="46"/>
          <w:kern w:val="2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6"/>
        <w:gridCol w:w="1929"/>
        <w:gridCol w:w="284"/>
        <w:gridCol w:w="310"/>
        <w:gridCol w:w="3771"/>
        <w:gridCol w:w="1"/>
        <w:gridCol w:w="3401"/>
        <w:gridCol w:w="1"/>
      </w:tblGrid>
      <w:tr>
        <w:trPr>
          <w:trHeight w:val="240" w:hRule="exact"/>
        </w:trPr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0_2274983980"/>
                  <w:enabled/>
                  <w:ddList>
                    <w:result w:val="12"/>
                    <w:listEntry w:val="Bayrischer Ringer-Verband"/>
                    <w:listEntry w:val="Berliner Ringer-Verband"/>
                    <w:listEntry w:val="Ringer-Verband Brandenburg"/>
                    <w:listEntry w:val="Bremer Ringerverband"/>
                    <w:listEntry w:val="Hamburger Ringer-Verband"/>
                    <w:listEntry w:val="Hessischer Ringer-Verband e. V."/>
                    <w:listEntry w:val="Ringerverband Mecklenburg-Vorpommern e. V."/>
                    <w:listEntry w:val="Niedersächsischer Ringer-Verband"/>
                    <w:listEntry w:val="Nordbadischer Ringerverband e. V."/>
                    <w:listEntry w:val="Ringerverband Nordrhein-Westfalen e. V."/>
                    <w:listEntry w:val="Ringer-Verband Pfalz e. V."/>
                    <w:listEntry w:val="Schwerathletikverband Rheinhessen e. V."/>
                    <w:listEntry w:val="Schwerathletikverband Rheinland e. V."/>
                    <w:listEntry w:val="Saarländischer Ringerverband e. V."/>
                    <w:listEntry w:val="Ringer-Verband Sachsen e. V."/>
                    <w:listEntry w:val="Landes-Ringer-Verband Sachsen-Anhalt e.V."/>
                    <w:listEntry w:val="Ringer-Verband Schleswig-Holstein"/>
                    <w:listEntry w:val="Südbadischer Ringerverband e. V."/>
                    <w:listEntry w:val="Thüringer Ringer-Verband e. V."/>
                    <w:listEntry w:val="Württembergischer Ringerverband e. V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274983980"/>
            <w:bookmarkStart w:id="1" w:name="__Fieldmark__0_227498398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et zu den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03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n Meisterschaften der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_2274983980"/>
                  <w:enabled/>
                  <w:ddList>
                    <w:result w:val="1"/>
                    <w:listEntry w:val="Männer"/>
                    <w:listEntry w:val="Junioren"/>
                    <w:listEntry w:val="Jugend A"/>
                    <w:listEntry w:val="Jugend B"/>
                    <w:listEntry w:val="Jugend C"/>
                    <w:listEntry w:val="weibliche Aktive"/>
                    <w:listEntry w:val="weibliche Jugend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274983980"/>
            <w:bookmarkStart w:id="3" w:name="__Fieldmark__1_2274983980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fldChar w:fldCharType="begin">
                <w:ffData>
                  <w:name w:val="__Fieldmark__2_2274983980"/>
                  <w:enabled/>
                  <w:ddList>
                    <w:result w:val="0"/>
                    <w:listEntry w:val="Freistil"/>
                    <w:listEntry w:val="gr.-röm. Stil"/>
                    <w:listEntry w:val="weibl. Ringkampf"/>
                  </w:ddList>
                </w:ffData>
              </w:fldChar>
            </w:r>
            <w:r>
              <w:rPr>
                <w:i w:val="false"/>
                <w:b/>
                <w:rFonts w:cs="Arial" w:ascii="Arial" w:hAnsi="Arial"/>
              </w:rPr>
              <w:instrText xml:space="preserve"> FORMDROPDOWN </w:instrText>
            </w:r>
            <w:r>
              <w:rPr>
                <w:i w:val="false"/>
                <w:b/>
                <w:rFonts w:cs="Arial" w:ascii="Arial" w:hAnsi="Arial"/>
              </w:rPr>
              <w:fldChar w:fldCharType="separate"/>
            </w:r>
            <w:bookmarkStart w:id="4" w:name="__Fieldmark__2_2274983980"/>
            <w:bookmarkStart w:id="5" w:name="__Fieldmark__2_2274983980"/>
            <w:bookmarkEnd w:id="5"/>
            <w:r/>
            <w:r>
              <w:rPr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07-09.03.2014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4082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usrichter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Langenlonsheim (RHL)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ende Teilnehm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 wird versichert, dass</w:t>
      </w:r>
    </w:p>
    <w:tbl>
      <w:tblPr>
        <w:tblW w:w="10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095"/>
        <w:gridCol w:w="3840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 der Meldung genannten Geburtsdaten der Teilnehmer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Tatsachen entsprechen;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O nur Trainer und Betreuer einsetzt, die Mitglied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m Verein der LO sind. Bei Nichteinhaltung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ing2"/>
              <w:ind w:left="2056" w:hanging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b w:val="false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i w:val="false"/>
                <w:i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ägt die LO die rechtlichen Konsequenzen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56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rbindliche LO-Unterschrift – Name/ Funktion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10065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247"/>
        <w:gridCol w:w="2268"/>
        <w:gridCol w:w="2268"/>
        <w:gridCol w:w="2722"/>
        <w:gridCol w:w="1247"/>
      </w:tblGrid>
      <w:tr>
        <w:trPr>
          <w:tblHeader w:val="true"/>
          <w:trHeight w:val="482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-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TT.MM.JJJJ)</w:t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567" w:gutter="0" w:header="567" w:top="851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15" w:hanging="0"/>
      <w:jc w:val="center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52" w:hanging="2552"/>
      <w:jc w:val="both"/>
    </w:pPr>
    <w:rPr>
      <w:rFonts w:ascii="Arial" w:hAnsi="Arial" w:cs="Arial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8:00Z</dcterms:created>
  <dc:creator>EW/LN/CB</dc:creator>
  <dc:description/>
  <cp:keywords>Ethan</cp:keywords>
  <dc:language>en-US</dc:language>
  <cp:lastModifiedBy>roemer</cp:lastModifiedBy>
  <cp:lastPrinted>2003-04-24T16:59:00Z</cp:lastPrinted>
  <dcterms:modified xsi:type="dcterms:W3CDTF">2014-01-08T15:28:00Z</dcterms:modified>
  <cp:revision>2</cp:revision>
  <dc:subject/>
  <dc:title>Ethan Frome</dc:title>
</cp:coreProperties>
</file>